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3-201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иватизации муниципального имущества города Обнин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бнин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01» июля 2016 года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8"/>
        <w:tabs>
          <w:tab w:val="clear" w:pos="708"/>
          <w:tab w:val="decimal" w:pos="439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4111" w:leader="none"/>
        </w:tabs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Валентина Ивановна – начальник Управления имущественных и земельных            отношений Администрации города;</w:t>
      </w:r>
    </w:p>
    <w:p>
      <w:pPr>
        <w:pStyle w:val="Style18"/>
        <w:tabs>
          <w:tab w:val="clear" w:pos="708"/>
          <w:tab w:val="left" w:pos="4111" w:leader="none"/>
          <w:tab w:val="left" w:pos="4678" w:leader="none"/>
        </w:tabs>
        <w:ind w:left="4111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ьев Евгений Алексеевич   -  начальник отдела земельных отношений и приватизации муниципального имущества Администрации города; </w:t>
      </w:r>
    </w:p>
    <w:p>
      <w:pPr>
        <w:pStyle w:val="Style18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хоменко Константин Валентинович  - депутат Обнинского городского Собрания;</w:t>
      </w:r>
    </w:p>
    <w:p>
      <w:pPr>
        <w:pStyle w:val="Style18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нер Лев Александрович      -   депутат Обнинского городского Собрания;</w:t>
      </w:r>
    </w:p>
    <w:p>
      <w:pPr>
        <w:pStyle w:val="Style18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ков Вячеслав Владимирович - депутат Обнинского городского Собрания;</w:t>
      </w:r>
    </w:p>
    <w:p>
      <w:pPr>
        <w:pStyle w:val="Style18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буров Дмитрий Анатольевич - депутат Обнинского городского Собрания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т шесть членов комиссии из восьми – собрание правомочно.  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заместителя председателя Комиссии по приватизации муниципального имуществ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решения о переносе сроков приватизации муниципального имущества, включенного в прогнозный план (программу) приватизации муниципального имущества города Обнинска на 2016-2018 годы, утвержденный Решением Обнинского городского Собрания «Об утверждении прогнозного плана (программы) приватизации муниципального имущества города Обнинска на 2016-2018 годы» от 27.10.2015 № 06-03. 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слушали Копьева Е.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избрать заместителем председателя Комиссии по приватизации муниципального имущества Льва Александровича Березне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- 6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о переносе сроков приватизации слушали Копьева Е.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В соответствии с абзацем 2 пункта 3.1 Порядка проведения приватизации муниципального имущества города Обнинска, утвержденного Решением Обнинского городского Собрания от 19.02.2004 № 03-18 (в ред. от 24.11.2015 № 04-04) Комиссии предлагается перенести предполагаемые сроки приватизации муниципального имуществ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, назначение: нежилое, общая площадь – 70,9 кв.м, этаж 2, адрес (местонахождение) объекта: Калужская область, г. Обнинск, ул. Любого, д. 2, пом. 9 – предполагаемый срок приватизации определи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"за" - 6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, назначение: нежилое, общая площадь – 143,5 кв.м, этаж подвал, адрес (местонахождение) объекта: Калужская область, г. Обнинск, ул. Красных Зорь, д. 3, – предполагаемый срок приватизации определи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"за" - 6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брать </w:t>
      </w:r>
      <w:r>
        <w:rPr>
          <w:rFonts w:cs="Times New Roman" w:ascii="Times New Roman" w:hAnsi="Times New Roman"/>
          <w:sz w:val="24"/>
          <w:szCs w:val="24"/>
        </w:rPr>
        <w:t xml:space="preserve">заместителем председателя Комиссии по приватизации муниципального имущества Льва Александровича Березнера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предполагаемые сроки приватизации муниципального имуществ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мещение, назначение: нежилое, общая площадь – 70,9 кв.м, этаж 2, адрес (местонахождение) объекта: Калужская область, г. Обнинск, ул. Любого, д. 2, пом. 9 – предполагаемый срок приват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е, назначение: нежилое, общая площадь – 143,5 кв.м, этаж подвал, адрес (местонахождение) объекта: Калужская область, г. Обнинск, ул. Красных Зорь, д. 3, – предполагаемый срок приват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8"/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>______________________ Короткова В.И.</w:t>
      </w:r>
    </w:p>
    <w:p>
      <w:pPr>
        <w:pStyle w:val="Style18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опьев Е.А.</w:t>
      </w:r>
    </w:p>
    <w:p>
      <w:pPr>
        <w:pStyle w:val="Style18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Пахоменко К.В.</w:t>
      </w:r>
    </w:p>
    <w:p>
      <w:pPr>
        <w:pStyle w:val="Style18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Березнер Л.А.</w:t>
      </w:r>
    </w:p>
    <w:p>
      <w:pPr>
        <w:pStyle w:val="Style18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Самбуров Д.А.</w:t>
      </w:r>
    </w:p>
    <w:p>
      <w:pPr>
        <w:pStyle w:val="Style18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Наруков В.В.</w:t>
      </w:r>
    </w:p>
    <w:p>
      <w:pPr>
        <w:pStyle w:val="Style18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3:00Z</dcterms:created>
  <dc:creator>Некрасова</dc:creator>
  <dc:description/>
  <dc:language>en-US</dc:language>
  <cp:lastModifiedBy>kab321 4</cp:lastModifiedBy>
  <cp:lastPrinted>2017-09-11T14:54:00Z</cp:lastPrinted>
  <dcterms:modified xsi:type="dcterms:W3CDTF">2017-09-28T12:03:00Z</dcterms:modified>
  <cp:revision>2</cp:revision>
  <dc:subject/>
  <dc:title/>
</cp:coreProperties>
</file>